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480"/>
      </w:tblGrid>
      <w:tr>
        <w:trPr>
          <w:trHeight w:val="19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43459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ziv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„vožnja bicikla“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is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z ležanja na leđima imitiramo pokrete vožnje bicikla, unapred i unatrag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roj ponavljan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 do 30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mena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azgibavanje mišića nogu i karličnog pojasa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632710" cy="85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ziv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„leptirić“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is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 sedu spojimo svodove stopala, a pete približimo stražnjici, zatim kolena potiskujemo prema podloz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roj ponavljan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5 do 25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mena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tezanje mišića preponskog pojasa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435860" cy="97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ziv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„leptirić s povaljkom“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is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 sedu spojimo svodove stopala a pete približimo stražnjici, zatim kolena potisnemo prema podlozi napravimo povaljku na leđima pa se vratimo u početni položaj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roj ponavljan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5 do 25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mena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tezanje mišića preponskog pojasa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729105" cy="1467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ziv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dnoženja s pod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is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žimo na boku s potporom o lakat, izvodimo brza odnoženja s velikom amplitudom. Promena strana je obavezn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roj ponavljan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 do 1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mena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tezanje mišića karličnog pojasa i zadnje lože buta.</w:t>
            </w:r>
          </w:p>
        </w:tc>
      </w:tr>
      <w:tr>
        <w:trPr>
          <w:trHeight w:val="28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635250" cy="1466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ziv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ponski sije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is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dimo tako da je jedna noga u prednoženju, a druga pogrčena u zanoženju (paziti na prave uglove!), zatim izvodimo pretklone prema ispruženoj noz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roj ponavljan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 do 1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mena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tezanje mišića karličnog pojasa, bočnih trbušnih i mišića leđa, kao i prednje i zadnje lože buta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632710" cy="1193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ziv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dnoženj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is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z stava spetnog izvodimo brze zamahe pruženom nogom prema naprijed i gore. Prvo radimo desnom, potom lijevom nogo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roj ponavljan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6 do 24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mena vj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tezanje i jačanje mišića preponskog pojasa i stražnje strane natkoljenice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073275" cy="1311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ziv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„high knee“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is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z stava raskoračnog, rukama iza vrata, izvodimo spajanje lakta i suprotnog kolena. Tempo mora biti brz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roj ponavljan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 do 15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mena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tezanje i jačanje mišića preponskog pojasa i jačanje mišića pregibaća kukova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516505" cy="1035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ziv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„ lateral high knee“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is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z stava raskoračnog, podižemo koleno jedne a potom i druge noge u što je moguće viši bočni položaj. Tempo izvođenja mora biti brz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roj ponavljan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 do 1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mena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tezanje i jačanje mišića preponskog pojasa i jačanje mišića pregibaća kukova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163445" cy="796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ziv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čučanj na jednoj noz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is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z čučnja na jednoj nozi, drugom nogom odnožimo, ruke su ispred tela u uporu. Izvodimo promene s jedne na drugu stranu kroz raskoračni stav 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roj ponavljanj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 do 15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amena vežb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ačanje mišića opružaća nogu i istezanje mišića preponskog poj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03:00Z</dcterms:created>
  <dc:creator>Alex</dc:creator>
  <dc:description/>
  <cp:keywords/>
  <dc:language>en-US</dc:language>
  <cp:lastModifiedBy>eXPerience</cp:lastModifiedBy>
  <dcterms:modified xsi:type="dcterms:W3CDTF">2013-03-03T10:40:00Z</dcterms:modified>
  <cp:revision>5</cp:revision>
  <dc:subject/>
  <dc:title/>
</cp:coreProperties>
</file>